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7.2021</w:t>
        <w:tab/>
        <w:tab/>
        <w:tab/>
        <w:t xml:space="preserve">                                                                    № 262-р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складання проє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запиту на 2022 рік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Керуючись Законом України «Про місцеве самоврядування в Україні»,  в</w:t>
      </w:r>
      <w:r>
        <w:rPr>
          <w:color w:val="000000"/>
          <w:sz w:val="28"/>
          <w:szCs w:val="28"/>
        </w:rPr>
        <w:t xml:space="preserve">ідповідно до Бюджетного кодексу України, </w:t>
      </w:r>
      <w:r>
        <w:rPr>
          <w:sz w:val="28"/>
          <w:szCs w:val="28"/>
        </w:rPr>
        <w:t xml:space="preserve">з метою належної організації роботи з формування проєкту  бюджетного запиту на 2022 рік та прогнозу на наступні за плановим два бюджетні періоди, </w:t>
      </w:r>
    </w:p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sz w:val="28"/>
          <w:szCs w:val="28"/>
        </w:rPr>
        <w:t>ЗОБОВ’ЯЗУЮ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1. Начальників управлінь, відділів, завідувачів секторів виконавчого комітету Мелітопольської міської ради Запорізької області  в термін до 30 липня 2021 року  підготувати та подати до відділу обліку та звітності виконавчого комітету Мелітопольської міської ради Запорізької області розрахунки до бюджетного запиту, під час складанн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1) забезпечити оптимізацію витрат бюджетних коштів шляхом виключення непріоритетних та неефективних витрат, насамперед тих, що не забезпечують виконання основних функцій і завдань виконавчого комітету Мелітопольської міської ради Запорізької області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надати з детальними розрахунками потребу в коштах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ік, особливу увагу приділити плануванню капітальних видатків (у частині бюджету розвитку), передбачивши при цьому видатки на здійснення заходів з реалізації енергоефективних проєктів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 xml:space="preserve">3) обґрунтувати доцільність продовження періоду використання міських програм та потреб у фінансових ресурсах (детальні розрахунки), вказати помісячний розподіл використання бюджетних коштів з урахуванням економічної класифікації видатків.  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ab/>
        <w:t>Розрахунки до проєкту бюджетного запиту 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ік погодити з заступниками міського голови з питань діяльності виконавчих органів ради відповідно до  розподілу обов’язків.</w:t>
      </w:r>
    </w:p>
    <w:p>
      <w:pPr>
        <w:pStyle w:val="Normal"/>
        <w:shd w:fill="FFFFFF" w:val="clear"/>
        <w:spacing w:lineRule="exact" w:line="317"/>
        <w:jc w:val="both"/>
        <w:rPr>
          <w:sz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lang w:val="ru-RU"/>
        </w:rPr>
        <w:t xml:space="preserve">Контроль </w:t>
      </w:r>
      <w:r>
        <w:rPr>
          <w:sz w:val="28"/>
        </w:rPr>
        <w:t>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0:00Z</dcterms:created>
  <dc:creator>Default</dc:creator>
  <dc:description/>
  <cp:keywords/>
  <dc:language>en-US</dc:language>
  <cp:lastModifiedBy>Олена Байрак</cp:lastModifiedBy>
  <cp:lastPrinted>2021-07-26T15:53:00Z</cp:lastPrinted>
  <dcterms:modified xsi:type="dcterms:W3CDTF">2021-08-11T11:26:00Z</dcterms:modified>
  <cp:revision>14</cp:revision>
  <dc:subject/>
  <dc:title> </dc:title>
</cp:coreProperties>
</file>